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A prática de esportes nas empresas como forma de diminuição do stress e motivação dos funcionários.</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Corpodetexto2"/>
        <w:rPr>
          <w:sz w:val="26"/>
        </w:rPr>
      </w:pPr>
      <w:r>
        <w:rPr>
          <w:sz w:val="26"/>
        </w:rPr>
        <w:tab/>
        <w:t>O novo ramo de atividades que está surgindo nas empresas é a pratica de esportes devido a preocupação dos administradores na saúde e no bem estar de seus funcionários. Esse fator se tornou preocupante quando começaram a perceber uma baixa na produtividade devido ao stress causado pela rotina das tarefas.</w:t>
      </w:r>
    </w:p>
    <w:p>
      <w:pPr>
        <w:pStyle w:val="Corpodetexto2"/>
        <w:rPr>
          <w:sz w:val="26"/>
        </w:rPr>
      </w:pPr>
      <w:r>
        <w:rPr>
          <w:sz w:val="26"/>
        </w:rPr>
        <w:tab/>
        <w:t>Depois de realizar alguns estudos pode-se perceber que isso era gerado pelo acúmulo de horas trabalhadas surgindo aí o stress, onde diminuindo esse fator será a grande solução para as empresas.</w:t>
      </w:r>
    </w:p>
    <w:p>
      <w:pPr>
        <w:pStyle w:val="Corpodetexto2"/>
        <w:rPr>
          <w:sz w:val="26"/>
        </w:rPr>
      </w:pPr>
      <w:r>
        <w:rPr>
          <w:sz w:val="26"/>
        </w:rPr>
        <w:tab/>
        <w:t>Um dos exemplos dessa preocupação é o fato da imprensa publicar reportagens sobre esse problema, podemos citar um exemplo do Jornal Gazeta Mercantil que publicou no dia 11/10/2001 uma matéria sobre uma empresa que proporcionava para seus funcionários um treinamento através do esporte (Iatismo), visando melhorar o relacionamento e o entrosamento de grupo.</w:t>
      </w:r>
    </w:p>
    <w:p>
      <w:pPr>
        <w:pStyle w:val="Corpodetexto2"/>
        <w:rPr>
          <w:sz w:val="26"/>
        </w:rPr>
      </w:pPr>
      <w:r>
        <w:rPr>
          <w:sz w:val="26"/>
        </w:rPr>
        <w:tab/>
        <w:t>Através de dados estatísticos pode-se perceber que a cada, um real investido na prática de esportes o retorno em produtividade se torna o dobro, esses projetos são chamados de fábricas de motivação, um exemplo disso é a AABB.</w:t>
      </w:r>
    </w:p>
    <w:p>
      <w:pPr>
        <w:pStyle w:val="Corpodetexto2"/>
        <w:rPr>
          <w:sz w:val="26"/>
        </w:rPr>
      </w:pPr>
      <w:r>
        <w:rPr>
          <w:sz w:val="26"/>
        </w:rPr>
        <w:tab/>
        <w:t>Para preservar a saúde dos funcionários, principalmente daqueles que fazem movimentos repetitivos, as empresas vem adotando programas de ginásticas laborial para que exercitem seus músculos. Com isso, é preciso contratar um profissional qualificado tornando a atividade com custo muito elevado podendo ser utilizado apenas por grandes empresas.</w:t>
      </w:r>
    </w:p>
    <w:p>
      <w:pPr>
        <w:pStyle w:val="Corpodetexto2"/>
        <w:rPr>
          <w:sz w:val="26"/>
        </w:rPr>
      </w:pPr>
      <w:r>
        <w:rPr>
          <w:sz w:val="26"/>
        </w:rPr>
        <w:tab/>
        <w:t xml:space="preserve">Para diminuir esse stress não é necessário apenas praticar esportes e sim algumas atividades alternativas sendo elas: jogos de tabuleiros, baralhos ou relaxamentos. Tornando assim, uma atividade viável para qualquer tipo de empresa, não importando o tamanho.  </w:t>
      </w:r>
    </w:p>
    <w:p>
      <w:pPr>
        <w:pStyle w:val="Normal"/>
        <w:jc w:val="both"/>
        <w:rPr>
          <w:rFonts w:ascii="Times New Roman" w:hAnsi="Times New Roman" w:cs="Times New Roman"/>
          <w:sz w:val="26"/>
          <w:lang w:val="pt-BR"/>
        </w:rPr>
      </w:pPr>
      <w:r>
        <w:rPr>
          <w:rFonts w:cs="Times New Roman" w:ascii="Times New Roman" w:hAnsi="Times New Roman"/>
          <w:sz w:val="26"/>
          <w:lang w:val="pt-BR"/>
        </w:rPr>
        <w:tab/>
        <w:t>Um outro fator negativo é o tempo utilizado para a realização das atividades, que sendo no horário de serviço acaba atrapalhando no decorrer das tarefas que terão um acúmulo maior. Ou se for fora do horário de serviço não terá um grande interesse devido a perda de tempo que poderia estar com sua família.</w:t>
      </w:r>
    </w:p>
    <w:p>
      <w:pPr>
        <w:pStyle w:val="Corpodetexto3"/>
        <w:rPr>
          <w:sz w:val="26"/>
        </w:rPr>
      </w:pPr>
      <w:r>
        <w:rPr>
          <w:sz w:val="26"/>
        </w:rPr>
        <w:tab/>
        <w:t xml:space="preserve"> Devido as diferentes culturas dos paises, se torna difícil implementar uma atividade utilizando como exemplo outras regiões. Para conseguir isso é necessário mudar ou até mesmo adaptar de forma com que os trabalhadores consigam entender o objetivos da empresa, mostrando que a idéia inicial não  seja modificada.   </w:t>
      </w:r>
    </w:p>
    <w:p>
      <w:pPr>
        <w:pStyle w:val="Normal"/>
        <w:jc w:val="both"/>
        <w:rPr>
          <w:rFonts w:ascii="Times New Roman" w:hAnsi="Times New Roman" w:cs="Times New Roman"/>
          <w:sz w:val="26"/>
          <w:lang w:val="pt-BR"/>
        </w:rPr>
      </w:pPr>
      <w:r>
        <w:rPr>
          <w:rFonts w:cs="Times New Roman" w:ascii="Times New Roman" w:hAnsi="Times New Roman"/>
          <w:sz w:val="26"/>
          <w:lang w:val="pt-BR"/>
        </w:rPr>
        <w:tab/>
        <w:t xml:space="preserve">O esporte não faz mal, somente em excesso, pois as pessoas esquecem dos seus problemas do dia a dia e acabam se descontraindo.  </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lang w:val="pt-BR"/>
    </w:rPr>
  </w:style>
  <w:style w:type="paragraph" w:styleId="Corpodetexto3">
    <w:name w:val="Corpo de texto 3"/>
    <w:basedOn w:val="Normal"/>
    <w:qFormat/>
    <w:pPr>
      <w:jc w:val="both"/>
    </w:pPr>
    <w:rPr>
      <w:rFonts w:ascii="Times New Roman" w:hAnsi="Times New Roman" w:cs="Times New Roman"/>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28:00Z</dcterms:created>
  <dc:creator>Carolina Dominguez</dc:creator>
  <dc:description/>
  <dc:language>en-US</dc:language>
  <cp:lastModifiedBy>Carolina Dominguez</cp:lastModifiedBy>
  <dcterms:modified xsi:type="dcterms:W3CDTF">2001-10-22T20:28:00Z</dcterms:modified>
  <cp:revision>2</cp:revision>
  <dc:subject/>
  <dc:title>ssss</dc:title>
</cp:coreProperties>
</file>